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7"/>
        <w:gridCol w:w="1160"/>
        <w:gridCol w:w="909"/>
        <w:gridCol w:w="1269"/>
        <w:gridCol w:w="1160"/>
        <w:gridCol w:w="1081"/>
        <w:gridCol w:w="800"/>
        <w:gridCol w:w="956"/>
        <w:gridCol w:w="843"/>
        <w:gridCol w:w="843"/>
        <w:gridCol w:w="843"/>
        <w:gridCol w:w="843"/>
        <w:gridCol w:w="843"/>
        <w:gridCol w:w="843"/>
        <w:gridCol w:w="843"/>
        <w:gridCol w:w="839"/>
      </w:tblGrid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栏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业务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三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四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五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六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七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八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供应东海大黄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孔跃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9066002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供应东海大黄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11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安明冷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临街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盛安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9068402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安明冷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1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银星水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五星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294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906600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银星水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2011</w:t>
            </w:r>
          </w:p>
          <w:p>
            <w:pPr>
              <w:pStyle w:val="Normal"/>
              <w:ind w:left="-105" w:right="-105" w:firstLine="105"/>
              <w:rPr/>
            </w:pPr>
            <w:r>
              <w:rPr/>
              <w:t>1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23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石浦家家乐小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屏路</w:t>
            </w:r>
            <w:r>
              <w:rPr/>
              <w:t>243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59112059</w:t>
            </w:r>
          </w:p>
          <w:p>
            <w:pPr>
              <w:pStyle w:val="Normal"/>
              <w:ind w:right="-105" w:hanging="0"/>
              <w:rPr/>
            </w:pPr>
            <w:r>
              <w:rPr/>
              <w:t>135665308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家家乐小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酒店饮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阳辉家常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兴港路</w:t>
            </w:r>
            <w:r>
              <w:rPr/>
              <w:t>140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陆阳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15833267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15740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阳辉家常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酒店饮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2013-12-7 </w:t>
            </w:r>
            <w:r>
              <w:rPr/>
              <w:t>1.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东门岛南汇渔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铜瓦门大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5717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3066702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东门岛南汇渔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酒店饮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尚品酒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屏路与海宁路交叉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丁建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178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6653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尚品酒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酒店饮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尝鲜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屏路</w:t>
            </w:r>
            <w:r>
              <w:rPr/>
              <w:t>328-332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柯兴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709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336612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尝鲜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酒店饮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盛林酒店咖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玉泉路</w:t>
            </w:r>
            <w:r>
              <w:rPr/>
              <w:t>333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王经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950799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066536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盛林酒店咖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酒店饮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实力商务宾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文兴路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688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实力商务宾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宾馆住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dcterms:modified xsi:type="dcterms:W3CDTF">2013-12-07T04:41:00Z</dcterms:modified>
  <cp:revision>17</cp:revision>
  <dc:subject/>
  <dc:title>《象山信息网》----浙江象山县----上网登记表</dc:title>
</cp:coreProperties>
</file>