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象山信息网》</w:t>
      </w:r>
      <w:r>
        <w:rPr/>
        <w:t>----</w:t>
      </w:r>
      <w:r>
        <w:rPr/>
        <w:t>浙江象山县</w:t>
      </w:r>
      <w:r>
        <w:rPr/>
        <w:t>----</w:t>
      </w:r>
      <w:r>
        <w:rPr/>
        <w:t>上网登记表</w:t>
      </w:r>
      <w:r>
        <w:rPr>
          <w:rFonts w:eastAsia="Times New Roman"/>
        </w:rPr>
        <w:t xml:space="preserve">   </w:t>
      </w:r>
      <w:r>
        <w:rPr/>
        <w:t>（第</w:t>
      </w:r>
      <w:r>
        <w:rPr/>
        <w:t>6</w:t>
      </w:r>
      <w:r>
        <w:rPr/>
        <w:t>页）</w:t>
      </w:r>
    </w:p>
    <w:tbl>
      <w:tblPr>
        <w:tblW w:w="15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7"/>
        <w:gridCol w:w="1328"/>
        <w:gridCol w:w="1125"/>
        <w:gridCol w:w="879"/>
        <w:gridCol w:w="1272"/>
        <w:gridCol w:w="1355"/>
        <w:gridCol w:w="1053"/>
        <w:gridCol w:w="700"/>
        <w:gridCol w:w="780"/>
        <w:gridCol w:w="816"/>
        <w:gridCol w:w="819"/>
        <w:gridCol w:w="819"/>
        <w:gridCol w:w="819"/>
        <w:gridCol w:w="819"/>
        <w:gridCol w:w="819"/>
        <w:gridCol w:w="819"/>
        <w:gridCol w:w="815"/>
      </w:tblGrid>
      <w:tr>
        <w:trPr>
          <w:trHeight w:val="8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上网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210"/>
              <w:rPr/>
            </w:pPr>
            <w:r>
              <w:rPr/>
              <w:t>栏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业务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上网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一年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服务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</w:t>
            </w:r>
            <w:r>
              <w:rPr/>
              <w:t>指标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</w:t>
            </w:r>
            <w:r>
              <w:rPr/>
              <w:t>实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</w:t>
            </w:r>
            <w:r>
              <w:rPr/>
              <w:t>指标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</w:t>
            </w:r>
            <w:r>
              <w:rPr/>
              <w:t>实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4</w:t>
            </w:r>
            <w:r>
              <w:rPr/>
              <w:t>指标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4</w:t>
            </w:r>
            <w:r>
              <w:rPr/>
              <w:t>实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</w:t>
            </w:r>
            <w:r>
              <w:rPr/>
              <w:t>指标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</w:t>
            </w:r>
            <w:r>
              <w:rPr/>
              <w:t>实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</w:t>
            </w:r>
            <w:r>
              <w:rPr/>
              <w:t>指标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</w:t>
            </w:r>
            <w:r>
              <w:rPr/>
              <w:t>实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7</w:t>
            </w:r>
            <w:r>
              <w:rPr/>
              <w:t>指标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7</w:t>
            </w:r>
            <w:r>
              <w:rPr/>
              <w:t>实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8</w:t>
            </w:r>
            <w:r>
              <w:rPr/>
              <w:t>指标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8</w:t>
            </w:r>
            <w:r>
              <w:rPr/>
              <w:t>实收</w:t>
            </w:r>
          </w:p>
        </w:tc>
      </w:tr>
      <w:tr>
        <w:trPr>
          <w:trHeight w:val="9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2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石浦庆良</w:t>
            </w:r>
          </w:p>
          <w:p>
            <w:pPr>
              <w:pStyle w:val="Normal"/>
              <w:ind w:right="-105" w:hanging="0"/>
              <w:rPr/>
            </w:pPr>
            <w:r>
              <w:rPr/>
              <w:t>家具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凤凰桥头向西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牟海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5979106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38578167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石浦庆良</w:t>
            </w:r>
          </w:p>
          <w:p>
            <w:pPr>
              <w:pStyle w:val="Normal"/>
              <w:ind w:left="-105" w:right="-105" w:firstLine="105"/>
              <w:rPr/>
            </w:pPr>
            <w:r>
              <w:rPr/>
              <w:t>家具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商场店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2012</w:t>
            </w:r>
          </w:p>
          <w:p>
            <w:pPr>
              <w:pStyle w:val="Normal"/>
              <w:ind w:right="-105" w:hanging="0"/>
              <w:rPr/>
            </w:pPr>
            <w:r>
              <w:rPr/>
              <w:t>4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2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卡通烟酒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金山路</w:t>
            </w:r>
            <w:r>
              <w:rPr/>
              <w:t>459</w:t>
            </w:r>
            <w:r>
              <w:rPr/>
              <w:t>号隔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陈先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63940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卡通烟酒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商场店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2012</w:t>
            </w:r>
          </w:p>
          <w:p>
            <w:pPr>
              <w:pStyle w:val="Normal"/>
              <w:ind w:right="-105" w:hanging="0"/>
              <w:rPr/>
            </w:pPr>
            <w:r>
              <w:rPr/>
              <w:t>1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2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105"/>
              <w:rPr/>
            </w:pPr>
            <w:r>
              <w:rPr/>
              <w:t>石浦海宁河</w:t>
            </w:r>
          </w:p>
          <w:p>
            <w:pPr>
              <w:pStyle w:val="Normal"/>
              <w:ind w:right="-105" w:firstLine="105"/>
              <w:rPr/>
            </w:pPr>
            <w:r>
              <w:rPr/>
              <w:t>渔具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金山路和海宁河交界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陈朝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6394002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30089330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105"/>
              <w:rPr/>
            </w:pPr>
            <w:r>
              <w:rPr/>
              <w:t>石浦海宁河渔具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商场店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rPr/>
            </w:pPr>
            <w:r>
              <w:rPr/>
              <w:t>2012</w:t>
            </w:r>
          </w:p>
          <w:p>
            <w:pPr>
              <w:pStyle w:val="Normal"/>
              <w:ind w:left="-105" w:right="-105" w:firstLine="105"/>
              <w:rPr/>
            </w:pPr>
            <w:r>
              <w:rPr/>
              <w:t>1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/>
              <w:t>16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石浦三联家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金山路</w:t>
            </w:r>
            <w:r>
              <w:rPr/>
              <w:t>209</w:t>
            </w:r>
            <w:r>
              <w:rPr/>
              <w:t>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陆照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65975536</w:t>
            </w:r>
          </w:p>
          <w:p>
            <w:pPr>
              <w:pStyle w:val="Normal"/>
              <w:ind w:right="-105" w:hanging="0"/>
              <w:rPr/>
            </w:pPr>
            <w:r>
              <w:rPr/>
              <w:t>136067859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石浦三联家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商场店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4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2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水产公司一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聂耳公园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王全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31751801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水产公司一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水产海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2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象山明利水产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西边村栖霞路</w:t>
            </w:r>
            <w:r>
              <w:rPr/>
              <w:t>102</w:t>
            </w:r>
            <w:r>
              <w:rPr/>
              <w:t>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陈明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5983340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38058511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象山明利水产品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水产海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2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冻蟹专卖应聪平水产门市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石浦水产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应聪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88415310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冻蟹专卖应聪平水产门市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水产海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2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2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石浦正民水产食品经营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水产城临街</w:t>
            </w:r>
            <w:r>
              <w:rPr/>
              <w:t>655</w:t>
            </w:r>
            <w:r>
              <w:rPr/>
              <w:t>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盛正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5977063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3606783735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石浦正民水产食品经营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水产海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2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2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中国水产城捷运存暂养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水产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柯文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36067871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中国水产城捷运存暂养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水产海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2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41:00Z</dcterms:created>
  <dc:creator>USER</dc:creator>
  <dc:description/>
  <cp:keywords/>
  <dc:language>en-US</dc:language>
  <cp:lastModifiedBy>USER</cp:lastModifiedBy>
  <cp:lastPrinted>2013-12-07T08:59:00Z</cp:lastPrinted>
  <dcterms:modified xsi:type="dcterms:W3CDTF">2013-12-07T01:00:00Z</dcterms:modified>
  <cp:revision>20</cp:revision>
  <dc:subject/>
  <dc:title>《象山信息网》----浙江象山县----上网登记表</dc:title>
</cp:coreProperties>
</file>