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</w:p>
    <w:tbl>
      <w:tblPr>
        <w:tblW w:w="15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07"/>
        <w:gridCol w:w="1268"/>
        <w:gridCol w:w="1163"/>
        <w:gridCol w:w="809"/>
        <w:gridCol w:w="1272"/>
        <w:gridCol w:w="1163"/>
        <w:gridCol w:w="985"/>
        <w:gridCol w:w="802"/>
        <w:gridCol w:w="881"/>
        <w:gridCol w:w="845"/>
        <w:gridCol w:w="845"/>
        <w:gridCol w:w="845"/>
        <w:gridCol w:w="845"/>
        <w:gridCol w:w="845"/>
        <w:gridCol w:w="845"/>
        <w:gridCol w:w="845"/>
        <w:gridCol w:w="841"/>
      </w:tblGrid>
      <w:tr>
        <w:trPr>
          <w:trHeight w:val="7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栏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业务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实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实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  <w:r>
              <w:rPr/>
              <w:t>实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实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  <w:r>
              <w:rPr/>
              <w:t>实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  <w:r>
              <w:rPr/>
              <w:t>实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  <w:r>
              <w:rPr/>
              <w:t>实收</w:t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宁波小木人童床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晓塘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周伯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665385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宁波小木人童床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0</w:t>
            </w:r>
            <w:r>
              <w:rPr/>
              <w:t>未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富祥虾皮灶制作供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新港西路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方水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斜对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吴富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19796055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695736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富祥虾皮灶制作供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诚信</w:t>
            </w:r>
          </w:p>
          <w:p>
            <w:pPr>
              <w:pStyle w:val="Normal"/>
              <w:ind w:right="-105" w:firstLine="105"/>
              <w:rPr/>
            </w:pPr>
            <w:r>
              <w:rPr/>
              <w:t>冰桶渔盘</w:t>
            </w:r>
          </w:p>
          <w:p>
            <w:pPr>
              <w:pStyle w:val="Normal"/>
              <w:ind w:right="-105" w:firstLine="105"/>
              <w:rPr/>
            </w:pPr>
            <w:r>
              <w:rPr/>
              <w:t>加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渔港南路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9</w:t>
            </w:r>
            <w:r>
              <w:rPr/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张积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6787487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57415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诚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冰桶渔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2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代板材</w:t>
            </w:r>
            <w:r>
              <w:rPr/>
              <w:t>.</w:t>
            </w:r>
            <w:r>
              <w:rPr/>
              <w:t>雅洁五金。锁具</w:t>
            </w:r>
          </w:p>
          <w:p>
            <w:pPr>
              <w:pStyle w:val="Normal"/>
              <w:ind w:right="-105" w:hanging="0"/>
              <w:rPr/>
            </w:pPr>
            <w:r>
              <w:rPr/>
              <w:t>-</w:t>
            </w:r>
            <w:r>
              <w:rPr/>
              <w:t>装潢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285</w:t>
            </w:r>
            <w:r>
              <w:rPr/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阿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3806650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代板材</w:t>
            </w:r>
            <w:r>
              <w:rPr/>
              <w:t>.</w:t>
            </w:r>
            <w:r>
              <w:rPr/>
              <w:t>雅洁五金</w:t>
            </w:r>
            <w:r>
              <w:rPr/>
              <w:t>.</w:t>
            </w:r>
            <w:r>
              <w:rPr/>
              <w:t>锁具</w:t>
            </w:r>
            <w:r>
              <w:rPr/>
              <w:t>-</w:t>
            </w:r>
            <w:r>
              <w:rPr/>
              <w:t>装潢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北山冷冻厂竹节虾专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兴港路甬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海宾馆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朱阿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86894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北山冷冻厂竹节虾专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彩艺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饰修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爵溪镇人乾街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汪忠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867527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彩艺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饰修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时代吸塑包装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丹城工业园区白鹤路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黄元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21667312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9683619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时代吸塑包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产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莫干山板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久盛地板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专卖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561</w:t>
            </w:r>
            <w:r>
              <w:rPr/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杨女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49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莫干山板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久盛地板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专卖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12-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茗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茶艺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屏路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8-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315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336639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茗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茶艺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12-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dcterms:modified xsi:type="dcterms:W3CDTF">2013-12-07T00:30:00Z</dcterms:modified>
  <cp:revision>8</cp:revision>
  <dc:subject/>
  <dc:title>《象山信息网》----浙江象山县----上网登记表</dc:title>
</cp:coreProperties>
</file>